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Директор МБОУ ДО «ЦДТ»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Файзрахманова Р.Н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лан работы МБОУ ДО «Центр детского  творчества» на ноябрь месяц 2022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27"/>
        <w:gridCol w:w="2268"/>
        <w:gridCol w:w="24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й мероприят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директоре, план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702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йзрахманова Р.Н.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702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новление 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702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702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санова Н.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совет на тему « Пути профессионального роста педагогов дополнительного образования»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702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ы в группах по теме «День народного един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3 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инструктажа «Правила поведения во время канику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букетов из осенних лист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Д «Осенний вернисаж».Выставка детских творче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в  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5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ая уборка в учебных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занятие «Ракульская роспи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ипова И.З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 и участие  в муниципальном конкурсе оригами «Журавли надежды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 1 ноября по 10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ова Ф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и участие в муниципальном конкурсе «Милли бизэклэ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 ноября по 10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ова Ф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на районном празднике, посвященном ко Дню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подарков-сувениров для мам в учебных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чные программы в объединениях, посвященные ко Дню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рисунков , посвященный ко дню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чное мероприятие в хореографической группе  с детьми дошкольного возраста «Мама-солнышко м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лахметова И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етдинова И.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беседы в учебных группах ко Дню Матер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еспубликанским творческим конкур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 класс  по теме «Милли бизэклэр» совместно с Архивном отделом Исполнительного комитета Актаныш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нояб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ова Ф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лахметова И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ева А.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ова А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ипова И.З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3:34:00Z</dcterms:created>
  <dc:creator>Ученик</dc:creator>
  <dc:description/>
  <cp:keywords/>
  <dc:language>en-US</dc:language>
  <cp:lastModifiedBy>User</cp:lastModifiedBy>
  <cp:lastPrinted>2022-11-07T09:32:00Z</cp:lastPrinted>
  <dcterms:modified xsi:type="dcterms:W3CDTF">2022-11-07T06:33:00Z</dcterms:modified>
  <cp:revision>7</cp:revision>
  <dc:subject/>
  <dc:title>                                                                                                                  «Утверждаю»</dc:title>
</cp:coreProperties>
</file>